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住宅改修が必要な理由書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</w:t>
      </w:r>
      <w:r>
        <w:rPr/>
        <w:t>P</w:t>
      </w:r>
      <w:r>
        <w:rPr/>
        <w:t>１）</w:t>
      </w:r>
    </w:p>
    <w:p>
      <w:pPr>
        <w:pStyle w:val="Normal"/>
        <w:rPr/>
      </w:pPr>
      <w:r>
        <w:rPr/>
        <w:t>＜基本情報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12279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736"/>
                              <w:gridCol w:w="1995"/>
                              <w:gridCol w:w="3279"/>
                              <w:gridCol w:w="1149"/>
                              <w:gridCol w:w="3345"/>
                              <w:gridCol w:w="2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月　　　日　　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作成者が介護支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門員でないとき）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32.25pt;mso-wrap-distance-left:7.1pt;mso-wrap-distance-right:0pt;mso-wrap-distance-top:0pt;mso-wrap-distance-bottom:0pt;margin-top:0.1pt;mso-position-vertical-relative:text;margin-left:5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736"/>
                        <w:gridCol w:w="1995"/>
                        <w:gridCol w:w="3279"/>
                        <w:gridCol w:w="1149"/>
                        <w:gridCol w:w="3345"/>
                        <w:gridCol w:w="2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確認日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月　　　日　　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日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事業所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作成者が介護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門員でないとき）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540"/>
        <w:gridCol w:w="1080"/>
        <w:gridCol w:w="1080"/>
        <w:gridCol w:w="1800"/>
        <w:gridCol w:w="3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利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男　□　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</w:t>
            </w:r>
          </w:p>
          <w:p>
            <w:pPr>
              <w:pStyle w:val="Normal"/>
              <w:jc w:val="center"/>
              <w:rPr/>
            </w:pPr>
            <w:r>
              <w:rPr/>
              <w:t>者氏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</w:t>
            </w:r>
          </w:p>
          <w:p>
            <w:pPr>
              <w:pStyle w:val="Normal"/>
              <w:jc w:val="center"/>
              <w:rPr/>
            </w:pPr>
            <w:r>
              <w:rPr/>
              <w:t>（該当に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・ ２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的　・　１　・　２　・　３　・　４　・　５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440"/>
        <w:gridCol w:w="16200"/>
      </w:tblGrid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欄</w:t>
            </w:r>
          </w:p>
        </w:tc>
        <w:tc>
          <w:tcPr>
            <w:tcW w:w="1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総合的状況＞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40"/>
        <w:gridCol w:w="288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1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の利用状況と住宅改修後の想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車い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特殊寝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　　護　　状　　況</w:t>
            </w:r>
          </w:p>
        </w:tc>
        <w:tc>
          <w:tcPr>
            <w:tcW w:w="1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床ずれ防止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体位変換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手す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ス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</w:t>
            </w:r>
          </w:p>
          <w:p>
            <w:pPr>
              <w:pStyle w:val="Normal"/>
              <w:rPr/>
            </w:pPr>
            <w:r>
              <w:rPr/>
              <w:t>利用者等は日常生活をどう変えたいか。</w:t>
            </w:r>
          </w:p>
        </w:tc>
        <w:tc>
          <w:tcPr>
            <w:tcW w:w="1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歩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歩行補助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認知症老人徘徊感知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移動用リ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腰掛便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特殊尿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入浴補助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●</w:t>
            </w:r>
            <w:r>
              <w:rPr/>
              <w:t>簡易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  <w:tr>
        <w:trPr>
          <w:trHeight w:val="31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住宅改修が必要な理由書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Ｐ２）</w:t>
      </w:r>
    </w:p>
    <w:p>
      <w:pPr>
        <w:pStyle w:val="Normal"/>
        <w:rPr/>
      </w:pPr>
      <w:r>
        <w:rPr/>
        <w:t>＜Ｐ１の「総合的状況」を踏まえて、①改善しようとしている生活動作　②具体的な困難な状況　③改修目的と修の方針　</w:t>
      </w:r>
      <w:r>
        <w:rPr/>
        <w:t>④改修項目を具体的に記入してください。＞</w:t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140"/>
        <w:gridCol w:w="3960"/>
        <w:gridCol w:w="3960"/>
        <w:gridCol w:w="4167"/>
        <w:gridCol w:w="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①</w:t>
            </w:r>
            <w:r>
              <w:rPr/>
              <w:t>改善をしようとしている生活動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ＭＳ Ｐゴシック"/>
              </w:rPr>
              <w:t>②</w:t>
            </w:r>
            <w:r>
              <w:rPr/>
              <w:t>　①の具体的な困難状況（…なので…で困っている）を記入してください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ＭＳ Ｐゴシック"/>
              </w:rPr>
              <w:t>③</w:t>
            </w:r>
            <w:r>
              <w:rPr/>
              <w:t>改修目的・期待効果をチェックした上で、</w:t>
            </w:r>
          </w:p>
          <w:p>
            <w:pPr>
              <w:pStyle w:val="Normal"/>
              <w:ind w:firstLine="1100"/>
              <w:rPr/>
            </w:pPr>
            <w:r>
              <w:rPr/>
              <w:t>改修の方針（…することで…が改善できる）を記入してください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</w:rPr>
              <w:t>④</w:t>
            </w:r>
            <w:r>
              <w:rPr/>
              <w:t>改修項目</w:t>
            </w:r>
            <w:r>
              <w:rPr/>
              <w:t>(</w:t>
            </w:r>
            <w:r>
              <w:rPr/>
              <w:t>改修個所</w:t>
            </w:r>
            <w:r>
              <w:rPr/>
              <w:t>)</w:t>
            </w:r>
          </w:p>
        </w:tc>
      </w:tr>
      <w:tr>
        <w:trPr>
          <w:trHeight w:val="2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の出入口の出入（扉の開閉を含む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転倒等の防止、安全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動作の容易性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手すりの取り付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　　　</w:t>
            </w:r>
          </w:p>
          <w:p>
            <w:pPr>
              <w:pStyle w:val="Normal"/>
              <w:spacing w:lineRule="exact" w:line="320"/>
              <w:ind w:firstLine="110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段差の解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□</w:t>
            </w:r>
            <w:r>
              <w:rPr/>
              <w:t>引き戸等への扉の取替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便器の取り替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□</w:t>
            </w:r>
            <w:r>
              <w:rPr/>
              <w:t>滑り防止等のための床材の変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浴室出入口の出入（扉の開閉を含む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浴室内での移動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洗い場での姿勢保持（洗体・洗髪を含む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浴槽の出入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転倒等の防止、安全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動作の容易性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者の負担の軽減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その他（　　　　　　　　　　　　　　　　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室内の移動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転倒等の防止、安全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動作の容易性の確保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その他（　　　　　　　　　　　　　　　　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3:00Z</dcterms:created>
  <dc:creator>井上操</dc:creator>
  <dc:description/>
  <cp:keywords/>
  <dc:language>en-US</dc:language>
  <cp:lastModifiedBy>橋本　利彦</cp:lastModifiedBy>
  <cp:lastPrinted>2017-09-27T10:11:00Z</cp:lastPrinted>
  <dcterms:modified xsi:type="dcterms:W3CDTF">2019-12-16T08:14:00Z</dcterms:modified>
  <cp:revision>9</cp:revision>
  <dc:subject/>
  <dc:title>住宅改修が必要な理由書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