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受付相談記録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"/>
        <w:gridCol w:w="882"/>
        <w:gridCol w:w="879"/>
        <w:gridCol w:w="1242"/>
        <w:gridCol w:w="528"/>
        <w:gridCol w:w="1925"/>
        <w:gridCol w:w="1125"/>
        <w:gridCol w:w="2618"/>
      </w:tblGrid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受付日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時　　～　　　時</w:t>
            </w:r>
          </w:p>
        </w:tc>
      </w:tr>
      <w:tr>
        <w:trPr/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確　認　事　項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対象者名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　・　代理申請者（続柄　　　　　氏名　　　　　　　　　　　　　）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在宅　・　病院（　　　　　　　　　　　）・その他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度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常判定・申請で暫定サービス利用者・状態安定後申請・その他</w:t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の作成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別紙記入のこと）</w:t>
            </w:r>
          </w:p>
        </w:tc>
      </w:tr>
      <w:tr>
        <w:trPr>
          <w:trHeight w:val="225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等の連絡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　続柄　　　　　　　）</w:t>
            </w:r>
          </w:p>
        </w:tc>
      </w:tr>
      <w:tr>
        <w:trPr>
          <w:trHeight w:val="22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－</w:t>
            </w:r>
          </w:p>
        </w:tc>
      </w:tr>
      <w:tr>
        <w:trPr>
          <w:trHeight w:val="40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6" w:type="dxa"/>
            <w:gridSpan w:val="4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　　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面の希望サービスの種類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訪問介護（ホームヘルプサービス）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通所介護（デイサービス）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通所リハビリ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短期入所生活介護（ショートステイ）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福祉用具貸与（ベッド・車いす等）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６福祉用具購入（ポータブルトイレ・シャワーベンチ等）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７住宅改修（床段差の解消・手すりの取り付け等）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８訪問入浴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９その他希望したいこと</w: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685</wp:posOffset>
                      </wp:positionV>
                      <wp:extent cx="5829300" cy="4565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45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pt;margin-top:1.55pt;width:458.95pt;height:3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397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9:00Z</dcterms:created>
  <dc:creator>u275</dc:creator>
  <dc:description/>
  <cp:keywords/>
  <dc:language>en-US</dc:language>
  <cp:lastModifiedBy>橋本　利彦</cp:lastModifiedBy>
  <cp:lastPrinted>2019-04-23T18:11:00Z</cp:lastPrinted>
  <dcterms:modified xsi:type="dcterms:W3CDTF">2019-04-23T09:11:00Z</dcterms:modified>
  <cp:revision>3</cp:revision>
  <dc:subject/>
  <dc:title>介護保険受付相談記録票</dc:title>
</cp:coreProperties>
</file>