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</w:t>
      </w:r>
      <w:r>
        <w:rPr>
          <w:rFonts w:cs="Courier New"/>
        </w:rPr>
        <w:t>（第４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チャイルドシート購入補助金交付申請書兼実績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伊方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伊方町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下記のとおり伊方町チャイルドシート購入補助金交付要綱第４条の規定により、補助金の交付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20"/>
        <w:gridCol w:w="2520"/>
        <w:gridCol w:w="240"/>
        <w:gridCol w:w="75"/>
        <w:gridCol w:w="765"/>
        <w:gridCol w:w="840"/>
        <w:gridCol w:w="1440"/>
      </w:tblGrid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氏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乳幼児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の住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伊方町　　　　　　　　　番地　　（電話番号　　　―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６歳未満の者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続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　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交付申請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円</w:t>
            </w:r>
          </w:p>
        </w:tc>
      </w:tr>
      <w:tr>
        <w:trPr>
          <w:trHeight w:val="130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品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メーカー名（　　　　　　　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商品</w:t>
            </w:r>
            <w:r>
              <w:rPr>
                <w:rFonts w:cs="Courier New"/>
              </w:rPr>
              <w:t>名（　　　　　　　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　ベビーシー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　チャイルドシー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ジュニアシー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パワーベスト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業者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※補助金は、下記の金融機関への振り込みとなりますので、口座番号をご記入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60"/>
        <w:gridCol w:w="1680"/>
        <w:gridCol w:w="2760"/>
      </w:tblGrid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振込先金融機関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ＪＡ西宇和　　　　　伊予銀行　　　　　　　　　銀行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店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　普通　　２　当座</w:t>
            </w:r>
          </w:p>
        </w:tc>
      </w:tr>
      <w:tr>
        <w:trPr>
          <w:trHeight w:val="630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44"/>
              </w:rPr>
              <w:t>口座番</w:t>
            </w:r>
            <w:r>
              <w:rPr>
                <w:rFonts w:cs="Courier New"/>
              </w:rPr>
              <w:t>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（フリガナ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6:00Z</dcterms:created>
  <dc:creator>u268</dc:creator>
  <dc:description/>
  <cp:keywords/>
  <dc:language>en-US</dc:language>
  <cp:lastModifiedBy>u268</cp:lastModifiedBy>
  <cp:lastPrinted>2009-02-18T10:18:00Z</cp:lastPrinted>
  <dcterms:modified xsi:type="dcterms:W3CDTF">2009-02-18T01:18:00Z</dcterms:modified>
  <cp:revision>4</cp:revision>
  <dc:subject> </dc:subject>
  <dc:title/>
</cp:coreProperties>
</file>