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、令和　　年　　月　　日付け制限付一般競争入札参加資格審査結果通知書により、入札参加資格有りの通知を受けましたが、下記理由により入札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方町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17:00Z</dcterms:created>
  <dc:creator>u082</dc:creator>
  <dc:description/>
  <cp:keywords/>
  <dc:language>en-US</dc:language>
  <cp:lastModifiedBy>奥山　清司</cp:lastModifiedBy>
  <cp:lastPrinted>2008-07-07T11:14:00Z</cp:lastPrinted>
  <dcterms:modified xsi:type="dcterms:W3CDTF">2019-07-03T04:27:00Z</dcterms:modified>
  <cp:revision>5</cp:revision>
  <dc:subject/>
  <dc:title>入札辞退届</dc:title>
</cp:coreProperties>
</file>