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廃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　休止　届出書</w:t>
      </w:r>
    </w:p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再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　方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jc w:val="right"/>
        <w:rPr/>
      </w:pPr>
      <w:r>
        <w:rPr>
          <w:rFonts w:ascii="ＭＳ 明朝;MS Mincho" w:hAnsi="ＭＳ 明朝;MS Mincho" w:cs="ＭＳ 明朝;MS Mincho"/>
          <w:sz w:val="24"/>
        </w:rPr>
        <w:t>届出者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廃止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水道法第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の規定に基づき、給水装置工事の　休止　の届出を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再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1"/>
      </w:tblGrid>
      <w:tr>
        <w:trPr>
          <w:trHeight w:val="8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廃止、休止、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廃止、休止、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40:00Z</dcterms:created>
  <dc:creator>u082</dc:creator>
  <dc:description/>
  <cp:keywords/>
  <dc:language>en-US</dc:language>
  <cp:lastModifiedBy>u084</cp:lastModifiedBy>
  <cp:lastPrinted>2009-03-24T14:17:00Z</cp:lastPrinted>
  <dcterms:modified xsi:type="dcterms:W3CDTF">2009-03-24T05:19:00Z</dcterms:modified>
  <cp:revision>4</cp:revision>
  <dc:subject/>
  <dc:title>指定給水装置工事事業者指定申請</dc:title>
</cp:coreProperties>
</file>