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　　年度　人材育成事業計画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伊方町長　高門　清彦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所　在　地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団　体　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</w:t>
      </w:r>
    </w:p>
    <w:p>
      <w:pPr>
        <w:pStyle w:val="Style17"/>
        <w:ind w:firstLine="50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代表者又は</w:t>
      </w:r>
    </w:p>
    <w:p>
      <w:pPr>
        <w:pStyle w:val="Style17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0"/>
          <w:sz w:val="24"/>
          <w:szCs w:val="24"/>
        </w:rPr>
        <w:t>申請者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"/>
          <w:sz w:val="24"/>
          <w:szCs w:val="24"/>
          <w:u w:val="single"/>
        </w:rPr>
        <w:t xml:space="preserve">            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JustUnitMarkG;MT Extra" w:hAnsi="JustUnitMarkG;MT Extra" w:cs="Times New Roman" w:eastAsia="Times New Roman"/>
          <w:sz w:val="24"/>
          <w:szCs w:val="24"/>
          <w:u w:val="single"/>
        </w:rPr>
        <w:t>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年度において、人材育成事業を下記のとおり実施したいので、伊方町人材育成事業実施要綱第５条の規定に基づき、事業計画書を提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spacing w:val="110"/>
          <w:sz w:val="24"/>
          <w:szCs w:val="24"/>
        </w:rPr>
        <w:t>事業の名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称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事業に要する経費　　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              </w:t>
      </w:r>
      <w:r>
        <w:rPr>
          <w:rFonts w:ascii="ＭＳ 明朝;MS Mincho" w:hAnsi="ＭＳ 明朝;MS Mincho" w:cs="ＭＳ 明朝;MS Mincho"/>
          <w:u w:val="single" w:color="000000"/>
        </w:rPr>
        <w:t>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うち補助対象経費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                              </w:t>
      </w:r>
      <w:r>
        <w:rPr>
          <w:rFonts w:ascii="ＭＳ 明朝;MS Mincho" w:hAnsi="ＭＳ 明朝;MS Mincho" w:cs="ＭＳ 明朝;MS Mincho"/>
          <w:u w:val="single" w:color="000000"/>
        </w:rPr>
        <w:t>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ゴシック;MS Gothic"/>
          <w:spacing w:val="20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pacing w:val="20"/>
          <w:sz w:val="24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>．</w:t>
      </w:r>
      <w:r>
        <w:rPr>
          <w:rFonts w:ascii="ＭＳ 明朝;MS Mincho" w:hAnsi="ＭＳ 明朝;MS Mincho" w:cs="ＭＳ ゴシック;MS Gothic"/>
          <w:spacing w:val="20"/>
          <w:sz w:val="24"/>
          <w:szCs w:val="24"/>
        </w:rPr>
        <w:t>事業等の期間　　</w:t>
      </w:r>
      <w:r>
        <w:rPr>
          <w:rFonts w:ascii="ＭＳ 明朝;MS Mincho" w:hAnsi="ＭＳ 明朝;MS Mincho" w:cs="ＭＳ ゴシック;MS Gothic"/>
          <w:spacing w:val="20"/>
          <w:sz w:val="24"/>
          <w:szCs w:val="24"/>
          <w:u w:val="single"/>
        </w:rPr>
        <w:t xml:space="preserve"> 　 年　 月 　日から 　月 　日まで 　日間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別記様式：第　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100" w:after="10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年　　月　　日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伊方町長　　　　　　　　様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100" w:after="100"/>
        <w:ind w:firstLine="476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u w:val="single"/>
        </w:rPr>
        <w:t>所属団体等名　　      　   　　</w:t>
      </w:r>
    </w:p>
    <w:p>
      <w:pPr>
        <w:pStyle w:val="Normal"/>
        <w:widowControl/>
        <w:spacing w:before="100" w:after="100"/>
        <w:ind w:firstLine="47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u w:val="single"/>
        </w:rPr>
        <w:t>代表者　住所　　　         　　</w:t>
      </w:r>
    </w:p>
    <w:p>
      <w:pPr>
        <w:pStyle w:val="Normal"/>
        <w:widowControl/>
        <w:spacing w:before="100" w:after="100"/>
        <w:ind w:firstLine="476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u w:val="single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u w:val="single"/>
        </w:rPr>
        <w:t>氏名    　　　　　　       　印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研修生の推薦について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次の者は、伊方町人材育成事業補助金交付要綱第３条の規定により研修生として適当と認められるので、意見を付して推薦します。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u w:val="single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u w:val="single"/>
        </w:rPr>
        <w:t>１．住　所　　　　　　　　　　　　　　　　　　　　　　　　　　　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u w:val="single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u w:val="single"/>
        </w:rPr>
        <w:t>２．氏　名　　　　　　　　　　　　　　　　　　　　　　　　　　　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u w:val="single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u w:val="single"/>
        </w:rPr>
        <w:t>３．意　見　　　　　　　　　　　　　　　　　　　　　　　　　　　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u w:val="single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u w:val="single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24"/>
          <w:u w:val="single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JustUnitMarkG">
    <w:altName w:val="MT Extra"/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49:00Z</dcterms:created>
  <dc:creator/>
  <dc:description/>
  <cp:keywords/>
  <dc:language>en-US</dc:language>
  <cp:lastModifiedBy/>
  <dcterms:modified xsi:type="dcterms:W3CDTF">2025-08-04T08:50:00Z</dcterms:modified>
  <cp:revision>1</cp:revision>
  <dc:subject/>
  <dc:title/>
</cp:coreProperties>
</file>