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1"/>
        <w:gridCol w:w="2339"/>
        <w:gridCol w:w="4040"/>
      </w:tblGrid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義務の譲渡許可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伊方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譲渡人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65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譲受人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の時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の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6:00Z</dcterms:created>
  <dc:creator/>
  <dc:description/>
  <cp:keywords/>
  <dc:language>en-US</dc:language>
  <cp:lastModifiedBy/>
  <dcterms:modified xsi:type="dcterms:W3CDTF">2025-05-23T05:36:00Z</dcterms:modified>
  <cp:revision>1</cp:revision>
  <dc:subject/>
  <dc:title/>
</cp:coreProperties>
</file>