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/>
        <w:t>　様式第２６号（第</w:t>
      </w:r>
      <w:r>
        <w:rPr/>
        <w:t>25</w:t>
      </w:r>
      <w:r>
        <w:rPr/>
        <w:t>条第４項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5"/>
        <w:gridCol w:w="165"/>
        <w:gridCol w:w="110"/>
        <w:gridCol w:w="2255"/>
        <w:gridCol w:w="55"/>
        <w:gridCol w:w="110"/>
        <w:gridCol w:w="2035"/>
        <w:gridCol w:w="55"/>
        <w:gridCol w:w="110"/>
        <w:gridCol w:w="1540"/>
        <w:gridCol w:w="110"/>
        <w:gridCol w:w="110"/>
        <w:gridCol w:w="1980"/>
        <w:gridCol w:w="55"/>
      </w:tblGrid>
      <w:tr>
        <w:trPr>
          <w:trHeight w:val="488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605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64" w:hanging="0"/>
              <w:jc w:val="right"/>
              <w:rPr/>
            </w:pPr>
            <w:r>
              <w:rPr/>
              <w:t>（発注者又は受注者）　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発注者が負担する必要な費用の額について（協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 月　 日契約を締結した下記１の工事について、下記２のとおり受注者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７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第１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条第５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0</w:t>
            </w:r>
            <w:r>
              <w:rPr/>
              <w:t>条第３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2</w:t>
            </w:r>
            <w:r>
              <w:rPr/>
              <w:t>条第２項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２項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増加費用を必要とした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で工事請負契約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り発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損害を受けた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4</w:t>
            </w:r>
            <w:r>
              <w:rPr/>
              <w:t>条第２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注者が負担する必要な費用について協議します。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増加費用を必要とした又は損害を受けた原因及び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発注者が負担する費用の額及び明細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明細書別添のとおり）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2"/>
              <w:ind w:left="240" w:hanging="240"/>
              <w:rPr>
                <w:rFonts w:cs="ＭＳ 明朝;MS Mincho"/>
                <w:spacing w:val="10"/>
                <w:kern w:val="0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Cs w:val="22"/>
              </w:rPr>
              <w:t>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220" w:right="221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20"/>
        <w:ind w:left="880" w:right="221" w:hanging="220"/>
        <w:rPr/>
      </w:pPr>
      <w:r>
        <w:rPr/>
        <w:t>２　受注者にあっては、押印を要しない。</w:t>
      </w:r>
    </w:p>
    <w:p>
      <w:pPr>
        <w:pStyle w:val="Normal"/>
        <w:spacing w:lineRule="exact" w:line="320"/>
        <w:ind w:left="220" w:right="221" w:firstLine="440"/>
        <w:rPr/>
      </w:pPr>
      <w:r>
        <w:rPr/>
        <w:t>３　発注者が負担する費用の額の精算を示す明細書を添付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54:00Z</dcterms:modified>
  <cp:revision>2</cp:revision>
  <dc:subject/>
  <dc:title/>
</cp:coreProperties>
</file>