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２号（第</w:t>
      </w:r>
      <w:r>
        <w:rPr/>
        <w:t>14</w:t>
      </w:r>
      <w:r>
        <w:rPr/>
        <w:t>条第５項関係）</w:t>
      </w:r>
    </w:p>
    <w:tbl>
      <w:tblPr>
        <w:tblW w:w="914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10"/>
        <w:gridCol w:w="110"/>
        <w:gridCol w:w="110"/>
        <w:gridCol w:w="110"/>
        <w:gridCol w:w="110"/>
        <w:gridCol w:w="1430"/>
        <w:gridCol w:w="110"/>
        <w:gridCol w:w="110"/>
        <w:gridCol w:w="110"/>
        <w:gridCol w:w="110"/>
        <w:gridCol w:w="330"/>
        <w:gridCol w:w="110"/>
        <w:gridCol w:w="110"/>
        <w:gridCol w:w="880"/>
        <w:gridCol w:w="110"/>
        <w:gridCol w:w="110"/>
        <w:gridCol w:w="770"/>
        <w:gridCol w:w="110"/>
        <w:gridCol w:w="110"/>
        <w:gridCol w:w="1066"/>
        <w:gridCol w:w="49"/>
        <w:gridCol w:w="110"/>
        <w:gridCol w:w="550"/>
        <w:gridCol w:w="110"/>
        <w:gridCol w:w="110"/>
        <w:gridCol w:w="220"/>
        <w:gridCol w:w="110"/>
        <w:gridCol w:w="110"/>
        <w:gridCol w:w="132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411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404" w:hanging="0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材料の調合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工事請負契約書第</w:t>
            </w:r>
            <w:r>
              <w:rPr/>
              <w:t>14</w:t>
            </w:r>
            <w:r>
              <w:rPr/>
              <w:t>条第５項の規定によ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材料の調合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5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立合い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2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工事に係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ind w:right="216" w:hanging="0"/>
              <w:rPr/>
            </w:pPr>
            <w:r>
              <w:rPr/>
              <w:t>について、貴殿に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請求しま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見本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15" w:type="dxa"/>
            <w:gridSpan w:val="6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たが、７日以内に請求に応じられず、その後の工程に支障を来すこととなったので、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gridSpan w:val="9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材料を調合して使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5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5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95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845" w:type="dxa"/>
            <w:gridSpan w:val="16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75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84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gridSpan w:val="9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を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5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955" w:type="dxa"/>
            <w:gridSpan w:val="17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0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お、見本又は工事写真等の記録を整備し、後日提出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、工事名及び工事場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材料の調合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05" w:type="dxa"/>
            <w:gridSpan w:val="20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650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95" w:type="dxa"/>
            <w:gridSpan w:val="19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内容及び実施しようとする日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6395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0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505" w:type="dxa"/>
            <w:gridSpan w:val="20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 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09:51:00Z</dcterms:modified>
  <cp:revision>2</cp:revision>
  <dc:subject/>
  <dc:title/>
</cp:coreProperties>
</file>