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ind w:left="220" w:right="220" w:hanging="0"/>
        <w:rPr/>
      </w:pPr>
      <w:r>
        <w:rPr/>
        <w:t>様式第９号（第</w:t>
      </w:r>
      <w:r>
        <w:rPr/>
        <w:t>12</w:t>
      </w:r>
      <w:r>
        <w:rPr/>
        <w:t>条第４項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1346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伊方町長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367" w:hanging="0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監督員に関する措置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の１の監督員については、職務の執行につき著しく不適当と認められるので、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下記２の措置をとるよう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なお、この請求の日から１０日以内に、とった措置の結果を通知してください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氏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配置された工事現場（工事番号、工事名及び工事場所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請求する措置の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措置請求の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08:43:00Z</dcterms:modified>
  <cp:revision>2</cp:revision>
  <dc:subject/>
  <dc:title/>
</cp:coreProperties>
</file>