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ind w:right="220" w:hanging="0"/>
        <w:rPr/>
      </w:pPr>
      <w:r>
        <w:rPr/>
        <w:t>　様式第５号（第９条第４項関係）</w:t>
      </w:r>
    </w:p>
    <w:tbl>
      <w:tblPr>
        <w:tblW w:w="90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660"/>
        <w:gridCol w:w="770"/>
        <w:gridCol w:w="770"/>
        <w:gridCol w:w="770"/>
        <w:gridCol w:w="330"/>
        <w:gridCol w:w="440"/>
        <w:gridCol w:w="770"/>
        <w:gridCol w:w="220"/>
        <w:gridCol w:w="2090"/>
        <w:gridCol w:w="770"/>
        <w:gridCol w:w="770"/>
        <w:gridCol w:w="330"/>
        <w:gridCol w:w="55"/>
      </w:tblGrid>
      <w:tr>
        <w:trPr>
          <w:trHeight w:val="174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町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副町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課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50"/>
              </w:rPr>
              <w:t>課長補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係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監督員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　　　　　　　　　（同）本書のとおり指示してよろしいか。</w:t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　　　　　　　　　　　　（なお、御決裁の上は、工事請負契約書様式第　　号により受注者に通知いたしたい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>
                <w:w w:val="200"/>
              </w:rPr>
            </w:pPr>
            <w:r>
              <w:rPr>
                <w:w w:val="200"/>
              </w:rPr>
              <w:t>指示、承諾又は協議書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監督員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（　曜日）天候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図　面　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工事名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注者名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注者に対する監督、指示、検査等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注者からの要求、通知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司からの命令、指示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注）１「検印」及び「上司からの命令、指示等」欄を除き、１部を受注者に送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付すること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２　受注者が完成届を提出したときは、本書を関連の書類に添付のこと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３「検印」欄は、適宜補正して使用すること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1:00Z</dcterms:created>
  <dc:creator>土木管理課</dc:creator>
  <dc:description/>
  <cp:keywords/>
  <dc:language>en-US</dc:language>
  <cp:lastModifiedBy>吉田 航大</cp:lastModifiedBy>
  <dcterms:modified xsi:type="dcterms:W3CDTF">2024-12-16T07:45:00Z</dcterms:modified>
  <cp:revision>3</cp:revision>
  <dc:subject/>
  <dc:title/>
</cp:coreProperties>
</file>