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ind w:right="220" w:hanging="0"/>
        <w:rPr/>
      </w:pPr>
      <w:r>
        <w:rPr/>
        <w:t>　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5663565" cy="836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</w:t>
                            </w:r>
                            <w:r>
                              <w:rPr/>
                              <w:t>下　請　負　予　定　届　出　書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伊方町長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pacing w:val="44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受注者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ＭＳ 明朝;MS Mincho"/>
                                <w:spacing w:val="27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spacing w:val="2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１　工事名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２　工　期　　　　　　　　年　　月　　日　　～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３　請負金額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</w:t>
                            </w:r>
                            <w:r>
                              <w:rPr/>
                              <w:t>上記請負工事の施工にあたっては、その工事の一部を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ア　下請負に付す予定はな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イ　下請負に付す予定がある。（下請負予定額　　　　　　　　　　　　円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　  （ア、イいずれか該当する方に○印を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  <w:t>上記下請予定工事のうち特定専門工事（型枠工事又は鉄筋工事）を、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  <w:t>受注者が配置する主任技術者が一括施工管理する予定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 Ａ　一括施工管理する予定はな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 Ｂ　一括施工管理する予定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2420"/>
                              <w:rPr/>
                            </w:pPr>
                            <w:r>
                              <w:rPr/>
                              <w:t>（特定専門工事に係る下請予定額　　　　　　　円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　（Ａ、Ｂいずれか該当する方に○印を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　なお、標記工事について、下請負に付した場合は､工事請負契約書第７条に基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き、直ちに報告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658.4pt;mso-wrap-distance-left:9.05pt;mso-wrap-distance-right:9.05pt;mso-wrap-distance-top:0pt;mso-wrap-distance-bottom:0pt;margin-top:17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</w:t>
                      </w:r>
                      <w:r>
                        <w:rPr/>
                        <w:t>下　請　負　予　定　届　出　書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</w:t>
                      </w:r>
                      <w:r>
                        <w:rPr/>
                        <w:t>　　　年　月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伊方町長　　　　　　　　様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</w:t>
                      </w:r>
                      <w:r>
                        <w:rPr>
                          <w:spacing w:val="440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受注者　商号又は名称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</w:t>
                      </w:r>
                      <w:r>
                        <w:rPr>
                          <w:rFonts w:cs="ＭＳ 明朝;MS Mincho"/>
                          <w:spacing w:val="27"/>
                          <w:kern w:val="0"/>
                        </w:rPr>
                        <w:t>代表者</w:t>
                      </w:r>
                      <w:r>
                        <w:rPr>
                          <w:spacing w:val="27"/>
                          <w:kern w:val="0"/>
                        </w:rPr>
                        <w:t>氏</w:t>
                      </w:r>
                      <w:r>
                        <w:rPr>
                          <w:spacing w:val="2"/>
                          <w:kern w:val="0"/>
                        </w:rPr>
                        <w:t>名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１　工事名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２　工　期　　　　　　　　年　　月　　日　　～　　　　　年　　月　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３　請負金額　　　　　　　　　　　　　　　　　　　円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</w:t>
                      </w:r>
                      <w:r>
                        <w:rPr/>
                        <w:t>上記請負工事の施工にあたっては、その工事の一部を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ア　下請負に付す予定はない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イ　下請負に付す予定がある。（下請負予定額　　　　　　　　　　　　円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/>
                        <w:t>　  （ア、イいずれか該当する方に○印を付してください。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  <w:t>上記下請予定工事のうち特定専門工事（型枠工事又は鉄筋工事）を、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  <w:t>受注者が配置する主任技術者が一括施工管理する予定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 Ａ　一括施工管理する予定はない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 Ｂ　一括施工管理する予定がある。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2420"/>
                        <w:rPr/>
                      </w:pPr>
                      <w:r>
                        <w:rPr/>
                        <w:t>（特定専門工事に係る下請予定額　　　　　　　円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　（Ａ、Ｂいずれか該当する方に○印を付してください。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　なお、標記工事について、下請負に付した場合は､工事請負契約書第７条に基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き、直ちに報告いたします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土木管理課</dc:creator>
  <dc:description/>
  <cp:keywords/>
  <dc:language>en-US</dc:language>
  <cp:lastModifiedBy>吉田 航大</cp:lastModifiedBy>
  <cp:lastPrinted>2020-09-29T13:51:00Z</cp:lastPrinted>
  <dcterms:modified xsi:type="dcterms:W3CDTF">2024-12-16T08:24:00Z</dcterms:modified>
  <cp:revision>3</cp:revision>
  <dc:subject/>
  <dc:title/>
</cp:coreProperties>
</file>