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/>
      </w:pPr>
      <w:r>
        <w:rPr/>
        <w:t>別紙２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に係る新築工事等（新築・増築・修繕・模様替）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2352"/>
        <w:gridCol w:w="3024"/>
        <w:gridCol w:w="3360"/>
        <w:gridCol w:w="112"/>
      </w:tblGrid>
      <w:tr>
        <w:trPr>
          <w:trHeight w:val="911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造成等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基礎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基礎ぐ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・基礎ぐい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外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上部構造部分・外装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屋根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内装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設備・内装等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right="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</w:t>
      </w:r>
      <w:r>
        <w:rPr>
          <w:u w:val="single"/>
        </w:rPr>
        <w:t>該当無し　</w:t>
      </w:r>
    </w:p>
    <w:p>
      <w:pPr>
        <w:pStyle w:val="Normal"/>
        <w:spacing w:lineRule="exact" w:line="290"/>
        <w:ind w:left="0" w:right="224" w:hanging="0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left="0" w:right="224" w:hanging="0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sectPr>
      <w:type w:val="nextPage"/>
      <w:pgSz w:w="11906" w:h="16838"/>
      <w:pgMar w:left="1133" w:right="846" w:gutter="0" w:header="0" w:top="113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08:00Z</dcterms:created>
  <dc:creator>山本貴人</dc:creator>
  <dc:description/>
  <dc:language>en-US</dc:language>
  <cp:lastModifiedBy>土木管理課</cp:lastModifiedBy>
  <dcterms:modified xsi:type="dcterms:W3CDTF">2002-06-21T06:08:00Z</dcterms:modified>
  <cp:revision>2</cp:revision>
  <dc:subject/>
  <dc:title>別紙２　解体工事に要する費用等</dc:title>
</cp:coreProperties>
</file>