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6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>
          <w:trHeight w:val="7512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620" w:right="26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成届</w:t>
            </w:r>
          </w:p>
          <w:p>
            <w:pPr>
              <w:pStyle w:val="Normal"/>
              <w:overflowPunct w:val="false"/>
              <w:autoSpaceDE w:val="false"/>
              <w:ind w:right="26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伊方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u w:val="single"/>
              </w:rPr>
              <w:t>住</w:t>
            </w:r>
            <w:r>
              <w:rPr>
                <w:rFonts w:ascii="ＭＳ 明朝;MS Mincho" w:hAnsi="ＭＳ 明朝;MS Mincho"/>
                <w:u w:val="single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者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u w:val="single"/>
              </w:rPr>
              <w:t>氏</w:t>
            </w:r>
            <w:r>
              <w:rPr>
                <w:rFonts w:ascii="ＭＳ 明朝;MS Mincho" w:hAnsi="ＭＳ 明朝;MS Mincho"/>
                <w:u w:val="single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工事は　　　　年　　　　月　　　　日完成しましたからお届けいたし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工事番号及び工事名　　　　　　第　　　　　　号　　　　　　　　　　　　　工事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spacing w:val="175"/>
                <w:kern w:val="0"/>
              </w:rPr>
              <w:t>施工箇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</w:rPr>
              <w:t>　　　　　　群　　　　　　町　大字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請負代金</w:t>
            </w:r>
            <w:r>
              <w:rPr>
                <w:rFonts w:ascii="ＭＳ 明朝;MS Mincho" w:hAnsi="ＭＳ 明朝;MS Mincho"/>
                <w:kern w:val="0"/>
              </w:rPr>
              <w:t>額　　　　　　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本件責任者及び担当者（押印する場合は、記載を要しない。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tbl>
            <w:tblPr>
              <w:tblW w:w="10773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7087"/>
            </w:tblGrid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本件責任者の職氏名及び連絡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担当者の職氏名及び連絡先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注　４の項を記載し、町長が定める方法等により提出する場合にあっては、押印を省略することができる。</w:t>
      </w:r>
    </w:p>
    <w:sectPr>
      <w:headerReference w:type="default" r:id="rId2"/>
      <w:type w:val="nextPage"/>
      <w:pgSz w:orient="landscape" w:w="16838" w:h="11906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00Z</dcterms:created>
  <dc:creator>矢野　喜久</dc:creator>
  <dc:description/>
  <cp:keywords/>
  <dc:language>en-US</dc:language>
  <cp:lastModifiedBy>吉田 航大</cp:lastModifiedBy>
  <cp:lastPrinted>2014-09-12T11:21:00Z</cp:lastPrinted>
  <dcterms:modified xsi:type="dcterms:W3CDTF">2025-02-27T00:52:00Z</dcterms:modified>
  <cp:revision>6</cp:revision>
  <dc:subject/>
  <dc:title>伊方町工事執行規程</dc:title>
</cp:coreProperties>
</file>