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ＵＩＪターン保育士支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59"/>
        <w:gridCol w:w="1701"/>
        <w:gridCol w:w="850"/>
        <w:gridCol w:w="284"/>
        <w:gridCol w:w="1226"/>
        <w:gridCol w:w="55"/>
        <w:gridCol w:w="569"/>
        <w:gridCol w:w="276"/>
        <w:gridCol w:w="142"/>
        <w:gridCol w:w="1523"/>
      </w:tblGrid>
      <w:tr>
        <w:trPr>
          <w:trHeight w:val="5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</w:tr>
      <w:tr>
        <w:trPr>
          <w:trHeight w:val="8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氏名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勤務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所在地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</w:tr>
      <w:tr>
        <w:trPr>
          <w:trHeight w:val="5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名称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運営法人及び代表者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雇用及び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勤務状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採用内定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雇用開始日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区分に☑を記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複数選択可）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ア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引越費用　　　　□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不動産契約仲介料、家賃、共益費</w:t>
            </w:r>
          </w:p>
          <w:p>
            <w:pPr>
              <w:pStyle w:val="Normal"/>
              <w:widowControl w:val="false"/>
              <w:ind w:firstLine="217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ウ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生活用品購入費</w:t>
            </w:r>
          </w:p>
        </w:tc>
      </w:tr>
      <w:tr>
        <w:trPr>
          <w:trHeight w:val="4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申請区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契約又は用品購入の詳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金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区分小計</w:t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ア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引越費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不動産契約仲介料、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家賃、共益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0"/>
                <w:szCs w:val="16"/>
              </w:rPr>
            </w:pPr>
            <w:r>
              <w:rPr>
                <w:rFonts w:cs="ＭＳ 明朝;MS Mincho"/>
                <w:kern w:val="2"/>
                <w:sz w:val="20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右記を確認し☑を記入</w:t>
            </w:r>
          </w:p>
        </w:tc>
        <w:tc>
          <w:tcPr>
            <w:tcW w:w="66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　</w:t>
            </w:r>
            <w:r>
              <w:rPr>
                <w:rFonts w:ascii="Century" w:hAnsi="Century" w:cs="ＭＳ 明朝;MS Mincho"/>
                <w:kern w:val="2"/>
                <w:sz w:val="14"/>
                <w:szCs w:val="14"/>
              </w:rPr>
              <w:t>入居物件所有者は申請者又は配偶者の２親等以内の親族でないことを誓約します。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　上記金額は家賃補助等の控除後（又は補助無し）であることを誓約します。</w:t>
            </w:r>
          </w:p>
        </w:tc>
      </w:tr>
      <w:tr>
        <w:trPr>
          <w:trHeight w:val="44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ウ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生活用品購入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7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上記の表に記載しきれない場合は、ａからｃまでの区分ごとの合計を記載し、別紙明細書（任意様式）を添付のこと。</w:t>
            </w:r>
          </w:p>
          <w:p>
            <w:pPr>
              <w:pStyle w:val="Normal"/>
              <w:widowControl w:val="false"/>
              <w:ind w:firstLine="197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令和５年４月１日前に支払った経費は補助対象としない。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からｃまでの合計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color w:val="FF0000"/>
          <w:kern w:val="2"/>
          <w:sz w:val="18"/>
          <w:szCs w:val="18"/>
        </w:rPr>
      </w:pPr>
      <w:r>
        <w:rPr>
          <w:rFonts w:cs="ＭＳ 明朝;MS Mincho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18"/>
          <w:szCs w:val="18"/>
        </w:rPr>
        <w:t>〇下記の資料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246380</wp:posOffset>
                </wp:positionV>
                <wp:extent cx="6012815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雇用証明書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勤務先の保育施設等が発行した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3" w:hanging="433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愛媛県外から本町内に転入した場合は、転入したこと及び転入日が分かる書類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住民票等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指定保育士養成施設を卒業後１年以内に勤務した場合は、卒業を証明す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7777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卒業証明書等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契約書、明細書又は賃貸借契約書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ア又はイ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領収書原本（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又は対象経費が支払われたことが分かる書類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配置、設置後の写真、保証書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ウ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154.55pt;mso-wrap-distance-left:9.05pt;mso-wrap-distance-right:9.05pt;mso-wrap-distance-top:0pt;mso-wrap-distance-bottom:0pt;margin-top:19.4pt;mso-position-vertical-relative:text;margin-left:-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雇用証明書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勤務先の保育施設等が発行した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ind w:left="433" w:hanging="433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愛媛県外から本町内に転入した場合は、転入したこと及び転入日が分かる書類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住民票等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指定保育士養成施設を卒業後１年以内に勤務した場合は、卒業を証明す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7777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卒業証明書等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契約書、明細書又は賃貸借契約書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ア又はイの場合）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領収書原本（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又は対象経費が支払われたことが分かる書類）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配置、設置後の写真、保証書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ウ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8:00Z</dcterms:created>
  <dc:creator/>
  <dc:description/>
  <dc:language>en-US</dc:language>
  <cp:lastModifiedBy/>
  <cp:lastPrinted>2023-12-15T17:37:00Z</cp:lastPrinted>
  <dcterms:modified xsi:type="dcterms:W3CDTF">2024-09-23T05:50:00Z</dcterms:modified>
  <cp:revision>4</cp:revision>
  <dc:subject/>
  <dc:title>⑷ ＵＩＪターン保育士支援補助金（様式・明細書）</dc:title>
</cp:coreProperties>
</file>