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若年出産世帯奨学金返還支援補助金申請明細書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10"/>
        <w:gridCol w:w="1258"/>
        <w:gridCol w:w="850"/>
        <w:gridCol w:w="308"/>
        <w:gridCol w:w="923"/>
        <w:gridCol w:w="1271"/>
        <w:gridCol w:w="191"/>
        <w:gridCol w:w="143"/>
        <w:gridCol w:w="292"/>
        <w:gridCol w:w="559"/>
        <w:gridCol w:w="280"/>
        <w:gridCol w:w="1101"/>
      </w:tblGrid>
      <w:tr>
        <w:trPr>
          <w:trHeight w:val="52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Ａ</w:t>
            </w:r>
            <w:r>
              <w:rPr>
                <w:rFonts w:cs="ＭＳ 明朝;MS Mincho"/>
                <w:kern w:val="2"/>
                <w:sz w:val="20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伊方町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 年 　月　 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対象児童出生日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点の年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歳</w:t>
            </w:r>
          </w:p>
        </w:tc>
      </w:tr>
      <w:tr>
        <w:trPr>
          <w:trHeight w:val="269" w:hRule="atLeast"/>
        </w:trPr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右記を確認し☑を記入</w:t>
            </w:r>
          </w:p>
        </w:tc>
        <w:tc>
          <w:tcPr>
            <w:tcW w:w="46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pacing w:val="-4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-4"/>
                <w:kern w:val="2"/>
                <w:sz w:val="14"/>
                <w:szCs w:val="14"/>
              </w:rPr>
              <w:t>同趣旨又は同期間の他の奨学金返還支援を受けていません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kern w:val="2"/>
                <w:sz w:val="14"/>
                <w:szCs w:val="14"/>
              </w:rPr>
              <w:t>上記の者は奨学金返還を滞納した事実はありません。</w:t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の配偶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又は対象児童の認知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 年 　月　 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対象児童出生日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点の年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歳</w:t>
            </w:r>
          </w:p>
        </w:tc>
      </w:tr>
      <w:tr>
        <w:trPr>
          <w:trHeight w:val="280" w:hRule="atLeast"/>
        </w:trPr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右記を確認し☑を記入</w:t>
            </w:r>
          </w:p>
        </w:tc>
        <w:tc>
          <w:tcPr>
            <w:tcW w:w="46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□ </w:t>
            </w:r>
            <w:r>
              <w:rPr>
                <w:rFonts w:cs="ＭＳ 明朝;MS Mincho"/>
                <w:spacing w:val="-4"/>
                <w:kern w:val="2"/>
                <w:sz w:val="14"/>
                <w:szCs w:val="14"/>
              </w:rPr>
              <w:t>同趣旨又は同期間の他の奨学金返還支援を受けていません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kern w:val="2"/>
                <w:sz w:val="14"/>
                <w:szCs w:val="14"/>
              </w:rPr>
              <w:t>上記の者は奨学金返還を滞納した事実はありません。</w:t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1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対象児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令和</w:t>
            </w:r>
            <w:r>
              <w:rPr>
                <w:rFonts w:cs="ＭＳ 明朝;MS Mincho"/>
                <w:kern w:val="2"/>
                <w:sz w:val="20"/>
                <w:szCs w:val="22"/>
              </w:rPr>
              <w:t>　 年 　月　 日</w:t>
            </w:r>
          </w:p>
        </w:tc>
      </w:tr>
      <w:tr>
        <w:trPr>
          <w:trHeight w:val="33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8" w:hanging="78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母子健康手帳発行自治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発行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令和　年　月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交付番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</w:tr>
      <w:tr>
        <w:trPr>
          <w:trHeight w:val="7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奨学金を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返還した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奨学金貸付機関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補助対象とする返還金額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繰上償還分を含む。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小　計</w:t>
            </w:r>
          </w:p>
        </w:tc>
      </w:tr>
      <w:tr>
        <w:trPr>
          <w:trHeight w:val="506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定期返還　　　　　　　　</w:t>
            </w: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  <w:tc>
          <w:tcPr>
            <w:tcW w:w="31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繰上償還　　　　　　　　</w:t>
            </w: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定期返還　　　　　　　　</w:t>
            </w: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繰上償還　　　　　　　　</w:t>
            </w: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</w:rPr>
              <w:t>　</w:t>
            </w:r>
            <w:r>
              <w:rPr>
                <w:rFonts w:cs="ＭＳ 明朝;MS Mincho"/>
                <w:kern w:val="2"/>
                <w:sz w:val="18"/>
                <w:szCs w:val="18"/>
              </w:rPr>
              <w:t>対象児童の出生日前に支払った経費は補助対象としない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対象経費合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前年度受給済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97"/>
                <w:sz w:val="24"/>
                <w:szCs w:val="24"/>
              </w:rPr>
              <w:t>補助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000</w:t>
            </w:r>
            <w:r>
              <w:rPr>
                <w:rFonts w:cs="ＭＳ 明朝;MS Mincho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金請求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</w:t>
            </w:r>
            <w:r>
              <w:rPr>
                <w:rFonts w:cs="ＭＳ 明朝;MS Mincho"/>
                <w:kern w:val="2"/>
                <w:sz w:val="24"/>
                <w:szCs w:val="24"/>
              </w:rPr>
              <w:t>000</w:t>
            </w: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cs="ＭＳ 明朝;MS Mincho"/>
          <w:color w:val="FF0000"/>
          <w:kern w:val="2"/>
          <w:sz w:val="20"/>
        </w:rPr>
      </w:pPr>
      <w:r>
        <w:rPr>
          <w:rFonts w:cs="ＭＳ 明朝;MS Mincho"/>
          <w:color w:val="FF0000"/>
          <w:kern w:val="2"/>
          <w:sz w:val="20"/>
        </w:rPr>
      </w:r>
    </w:p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18"/>
          <w:szCs w:val="18"/>
        </w:rPr>
        <w:t>〇下記の資料を添付すること。</w:t>
      </w:r>
    </w:p>
    <w:p>
      <w:pPr>
        <w:pStyle w:val="Normal"/>
        <w:rPr>
          <w:rFonts w:cs="ＭＳ 明朝;MS Mincho"/>
          <w:color w:val="FF0000"/>
          <w:kern w:val="2"/>
          <w:sz w:val="18"/>
          <w:szCs w:val="18"/>
          <w:lang w:val="ja-JP" w:eastAsia="en-US"/>
        </w:rPr>
      </w:pPr>
      <w:r>
        <w:rPr>
          <w:rFonts w:cs="ＭＳ 明朝;MS Mincho"/>
          <w:color w:val="FF0000"/>
          <w:kern w:val="2"/>
          <w:sz w:val="18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85725</wp:posOffset>
                </wp:positionV>
                <wp:extent cx="5862320" cy="199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bookmarkStart w:id="0" w:name="_Hlk150513190"/>
                            <w:bookmarkEnd w:id="0"/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補助金振込先口座の通帳写し等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>（金融機関名、支店名、口座種別、口座番号、口座名義人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関係３者の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住所、続柄のほか、対象児童の出生時点の父母の年齢が分か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母子健康手帳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発行自治体、発行日、交付番号及び母子の氏名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9"/>
                                <w:szCs w:val="19"/>
                              </w:rPr>
                              <w:t>※母子健康手帳を持参する場合は必要ありませ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bookmarkStart w:id="1" w:name="_Hlk150513190"/>
                            <w:bookmarkEnd w:id="1"/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奨学金等の貸与を証する書類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奨学金貸与機関が発行した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補助対象期間中の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奨学金の返済額を証す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4065"/>
                              <w:jc w:val="both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預金通帳の名義人及び返済額が分かる書類又は領収証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申請日までの奨学金等の返還額を証する書類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預金通帳、領収書等の写し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返済計画を確認することができ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157.4pt;mso-wrap-distance-left:9.05pt;mso-wrap-distance-right:9.05pt;mso-wrap-distance-top:0pt;mso-wrap-distance-bottom:0pt;margin-top:6.7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bookmarkStart w:id="2" w:name="_Hlk150513190"/>
                      <w:bookmarkEnd w:id="2"/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補助金振込先口座の通帳写し等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  <w:t>（金融機関名、支店名、口座種別、口座番号、口座名義人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関係３者の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住所、続柄のほか、対象児童の出生時点の父母の年齢が分か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母子健康手帳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発行自治体、発行日、交付番号及び母子の氏名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19"/>
                          <w:szCs w:val="19"/>
                        </w:rPr>
                        <w:t>※母子健康手帳を持参する場合は必要ありません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bookmarkStart w:id="3" w:name="_Hlk150513190"/>
                      <w:bookmarkEnd w:id="3"/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</w:rPr>
                        <w:t>奨学金等の貸与を証する書類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（奨学金貸与機関が発行した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補助対象期間中の</w:t>
                      </w:r>
                      <w:r>
                        <w:rPr>
                          <w:rFonts w:cs="ＭＳ 明朝;MS Mincho"/>
                          <w:sz w:val="20"/>
                        </w:rPr>
                        <w:t>奨学金の返済額を証す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4065"/>
                        <w:jc w:val="both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（預金通帳の名義人及び返済額が分かる書類又は領収証等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申請日までの奨学金等の返還額を証する書類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預金通帳、領収書等の写し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</w:rPr>
                        <w:t>返済計画を確認することができ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3:00Z</dcterms:created>
  <dc:creator/>
  <dc:description/>
  <dc:language>en-US</dc:language>
  <cp:lastModifiedBy/>
  <cp:lastPrinted>2023-12-15T17:37:00Z</cp:lastPrinted>
  <dcterms:modified xsi:type="dcterms:W3CDTF">2024-09-23T05:29:00Z</dcterms:modified>
  <cp:revision>5</cp:revision>
  <dc:subject/>
  <dc:title>⑵若年出産世帯奨学金返還支援補助金（様式・明細書）</dc:title>
</cp:coreProperties>
</file>