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397625" cy="961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992"/>
                              <w:gridCol w:w="142"/>
                              <w:gridCol w:w="425"/>
                              <w:gridCol w:w="1411"/>
                              <w:gridCol w:w="7"/>
                              <w:gridCol w:w="94"/>
                              <w:gridCol w:w="189"/>
                              <w:gridCol w:w="851"/>
                              <w:gridCol w:w="220"/>
                              <w:gridCol w:w="205"/>
                              <w:gridCol w:w="425"/>
                              <w:gridCol w:w="270"/>
                              <w:gridCol w:w="246"/>
                              <w:gridCol w:w="335"/>
                              <w:gridCol w:w="265"/>
                              <w:gridCol w:w="18"/>
                              <w:gridCol w:w="248"/>
                              <w:gridCol w:w="266"/>
                              <w:gridCol w:w="53"/>
                              <w:gridCol w:w="213"/>
                              <w:gridCol w:w="178"/>
                              <w:gridCol w:w="87"/>
                              <w:gridCol w:w="89"/>
                              <w:gridCol w:w="177"/>
                              <w:gridCol w:w="16"/>
                              <w:gridCol w:w="91"/>
                              <w:gridCol w:w="159"/>
                              <w:gridCol w:w="266"/>
                              <w:gridCol w:w="265"/>
                              <w:gridCol w:w="266"/>
                              <w:gridCol w:w="60"/>
                              <w:gridCol w:w="206"/>
                              <w:gridCol w:w="266"/>
                              <w:gridCol w:w="26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18"/>
                                      <w:szCs w:val="18"/>
                                    </w:rPr>
                                    <w:t>法人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62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出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  <w:sz w:val="26"/>
                                      <w:szCs w:val="26"/>
                                    </w:rPr>
                                    <w:t>伊方町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6"/>
                                      <w:szCs w:val="2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16"/>
                                      <w:szCs w:val="16"/>
                                    </w:rPr>
                                    <w:t>フリガ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right="21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gridSpan w:val="2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right="21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店の所在地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〒　　　　　　　　　　電話（　　　　）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1" w:right="21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伊方町内の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right="21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又は寮等の所在地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16"/>
                                      <w:szCs w:val="16"/>
                                    </w:rPr>
                                    <w:t>フリガ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表者の氏名・印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21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9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69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設立・設置のと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登記（会社設立）年月日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務所等の設置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務所・支店等の名称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伊方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業年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月      日～      月      日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月      日～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資本の金額・資本積立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資本の金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7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42" w:hanging="0"/>
                                    <w:jc w:val="distribut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資本積立額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11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業種目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申告用紙等の文書送付先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（　　　　）　　－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転入前の場合は転入前の所在地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2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spacing w:val="72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異動のと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【異動項目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名称（商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業種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資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業年度（決算期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異動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異動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異動年月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7" w:type="dxa"/>
                                  <w:gridSpan w:val="3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町内所在地の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本店所在地の変更  ［  転出の場合の伊方町内の事業所の有無      －  有  ・  無  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他          ［　　　　　　　　　　　　　　　　　　　　　　　　　　　　　　　　　　　　　　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閉鎖のとき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閉鎖した事務所等の名称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閉鎖年月日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閉鎖後の文書の送付先・連絡先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解散・清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8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結了のと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解散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合併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清算終了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清算人の住所・氏名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40" w:firstLine="28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（　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合併法人の所在地・名称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40" w:firstLine="28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（　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休業のと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right="42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休業年月日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right="-99" w:hanging="1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定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登記簿謄本（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" w:right="42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" w:right="-42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関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" w:right="-42" w:hanging="0"/>
                                    <w:jc w:val="distribut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税理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firstLine="1602"/>
                                    <w:jc w:val="left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（　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-42" w:hanging="14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控返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連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757.2pt;mso-wrap-distance-left:7.1pt;mso-wrap-distance-right:7.1pt;mso-wrap-distance-top:0pt;mso-wrap-distance-bottom:0pt;margin-top:18.1pt;mso-position-vertical-relative:text;margin-left: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992"/>
                        <w:gridCol w:w="142"/>
                        <w:gridCol w:w="425"/>
                        <w:gridCol w:w="1411"/>
                        <w:gridCol w:w="7"/>
                        <w:gridCol w:w="94"/>
                        <w:gridCol w:w="189"/>
                        <w:gridCol w:w="851"/>
                        <w:gridCol w:w="220"/>
                        <w:gridCol w:w="205"/>
                        <w:gridCol w:w="425"/>
                        <w:gridCol w:w="270"/>
                        <w:gridCol w:w="246"/>
                        <w:gridCol w:w="335"/>
                        <w:gridCol w:w="265"/>
                        <w:gridCol w:w="18"/>
                        <w:gridCol w:w="248"/>
                        <w:gridCol w:w="266"/>
                        <w:gridCol w:w="53"/>
                        <w:gridCol w:w="213"/>
                        <w:gridCol w:w="178"/>
                        <w:gridCol w:w="87"/>
                        <w:gridCol w:w="89"/>
                        <w:gridCol w:w="177"/>
                        <w:gridCol w:w="16"/>
                        <w:gridCol w:w="91"/>
                        <w:gridCol w:w="159"/>
                        <w:gridCol w:w="266"/>
                        <w:gridCol w:w="265"/>
                        <w:gridCol w:w="266"/>
                        <w:gridCol w:w="60"/>
                        <w:gridCol w:w="206"/>
                        <w:gridCol w:w="266"/>
                        <w:gridCol w:w="26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1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18"/>
                                <w:szCs w:val="18"/>
                              </w:rPr>
                              <w:t>法人番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620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  <w:lang w:val="en-US" w:eastAsia="en-US"/>
                              </w:rPr>
                              <w:pict>
                                <v:rect id="shape_0" stroked="f" o:allowincell="t" style="position:absolute;margin-left:9.4pt;margin-top:-30.75pt;width:0pt;height:0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令和    年    月    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  <w:sz w:val="26"/>
                                <w:szCs w:val="26"/>
                              </w:rPr>
                              <w:t>伊方町</w:t>
                            </w:r>
                            <w:r>
                              <w:rPr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16"/>
                                <w:szCs w:val="16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473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1" w:right="21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4731" w:type="dxa"/>
                            <w:gridSpan w:val="2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1" w:right="21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店の所在地</w:t>
                            </w:r>
                          </w:p>
                        </w:tc>
                        <w:tc>
                          <w:tcPr>
                            <w:tcW w:w="473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〒　　　　　　　　　　電話（　　　　）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21" w:right="21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伊方町内の主たる事務所</w:t>
                            </w:r>
                          </w:p>
                          <w:p>
                            <w:pPr>
                              <w:pStyle w:val="Normal"/>
                              <w:ind w:left="21" w:right="21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又は寮等の所在地</w:t>
                            </w:r>
                          </w:p>
                        </w:tc>
                        <w:tc>
                          <w:tcPr>
                            <w:tcW w:w="473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16"/>
                                <w:szCs w:val="16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473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者の氏名・印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21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9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spacing w:val="69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設立・設置のと</w:t>
                            </w:r>
                            <w:r>
                              <w:rPr>
                                <w:spacing w:val="3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2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登記（会社設立）年月日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事務所等の設置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2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事務所・支店等の名称</w:t>
                            </w:r>
                          </w:p>
                        </w:tc>
                        <w:tc>
                          <w:tcPr>
                            <w:tcW w:w="629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2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29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伊方町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 xml:space="preserve">電話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2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事業年度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月      日～      月      日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月      日～      月      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2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資本の金額・資本積立額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資本の金額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7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63" w:right="-42" w:hanging="0"/>
                              <w:jc w:val="distribut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  <w:t>資本積立額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11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2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事業種目</w:t>
                            </w:r>
                          </w:p>
                        </w:tc>
                        <w:tc>
                          <w:tcPr>
                            <w:tcW w:w="629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2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申告用紙等の文書送付先</w:t>
                            </w:r>
                          </w:p>
                        </w:tc>
                        <w:tc>
                          <w:tcPr>
                            <w:tcW w:w="629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firstLine="38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（　　　　）　　－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1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2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転入前の場合は転入前の所在地</w:t>
                            </w:r>
                          </w:p>
                        </w:tc>
                        <w:tc>
                          <w:tcPr>
                            <w:tcW w:w="629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2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spacing w:val="72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異動のと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24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【異動項目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名称（商号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事業種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資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事業年度（決算期）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異動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異動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異動年月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67" w:type="dxa"/>
                            <w:gridSpan w:val="3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町内所在地の変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本店所在地の変更  ［  転出の場合の伊方町内の事業所の有無      －  有  ・  無  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他          ［　　　　　　　　　　　　　　　　　　　　　　　　　　　　　　　　　　　　　　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閉鎖のとき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閉鎖した事務所等の名称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閉鎖年月日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閉鎖後の文書の送付先・連絡先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34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解散・清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ind w:left="113" w:right="113" w:firstLine="18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34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結了のと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解散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合併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清算終了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清算人の住所・氏名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40" w:firstLine="288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（　　　　）　　－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合併法人の所在地・名称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40" w:firstLine="288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（　　　　）　　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42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休業のとき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2" w:right="42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休業年月日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6" w:right="-99" w:hanging="14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定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登記簿謄本（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" w:right="42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53" w:right="-42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関与</w:t>
                            </w:r>
                          </w:p>
                          <w:p>
                            <w:pPr>
                              <w:pStyle w:val="Normal"/>
                              <w:ind w:left="-53" w:right="-42" w:hanging="0"/>
                              <w:jc w:val="distribut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税理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事務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0" w:firstLine="1602"/>
                              <w:jc w:val="left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（　　　　）　　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98" w:right="-42" w:hanging="14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控返送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連絡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-104775</wp:posOffset>
                </wp:positionV>
                <wp:extent cx="3818890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ＤＨＰ平成明朝体W7;游ゴシック" w:hAnsi="ＤＨＰ平成明朝体W7;游ゴシック" w:eastAsia="ＤＨＰ平成明朝体W7;游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ＨＰ平成明朝体W7;游ゴシック" w:hAnsi="ＤＨＰ平成明朝体W7;游ゴシック" w:eastAsia="ＤＨＰ平成明朝体W7;游ゴシック"/>
                                <w:b/>
                                <w:sz w:val="32"/>
                                <w:szCs w:val="32"/>
                              </w:rPr>
                              <w:t>法人（設立・設置・変更・解散等）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35.8pt;mso-wrap-distance-left:9.05pt;mso-wrap-distance-right:9.05pt;mso-wrap-distance-top:0pt;mso-wrap-distance-bottom:0pt;margin-top:-8.25pt;mso-position-vertical-relative:text;margin-left: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ＤＨＰ平成明朝体W7;游ゴシック" w:hAnsi="ＤＨＰ平成明朝体W7;游ゴシック" w:eastAsia="ＤＨＰ平成明朝体W7;游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ＤＨＰ平成明朝体W7;游ゴシック" w:hAnsi="ＤＨＰ平成明朝体W7;游ゴシック" w:eastAsia="ＤＨＰ平成明朝体W7;游ゴシック"/>
                          <w:b/>
                          <w:sz w:val="32"/>
                          <w:szCs w:val="32"/>
                        </w:rPr>
                        <w:t>法人（設立・設置・変更・解散等）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-39052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9.4pt;margin-top:-30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680" w:gutter="0" w:header="0" w:top="454" w:footer="0" w:bottom="567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ＨＰ平成明朝体W7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1:00Z</dcterms:created>
  <dc:creator>Administrator</dc:creator>
  <dc:description/>
  <cp:keywords/>
  <dc:language>en-US</dc:language>
  <cp:lastModifiedBy>渡辺 裕哉</cp:lastModifiedBy>
  <cp:lastPrinted>2024-03-11T08:18:00Z</cp:lastPrinted>
  <dcterms:modified xsi:type="dcterms:W3CDTF">2024-03-10T23:19:00Z</dcterms:modified>
  <cp:revision>3</cp:revision>
  <dc:subject/>
  <dc:title>法人番号</dc:title>
</cp:coreProperties>
</file>