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の</w:t>
      </w:r>
      <w:r>
        <w:rPr>
          <w:rFonts w:ascii="ＭＳ 明朝" w:hAnsi="ＭＳ 明朝"/>
        </w:rPr>
        <w:t>3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伊方町長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20"/>
        </w:rPr>
        <w:t>宣誓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私は、伊方町空き家解体撤去事業の実施にあたり、下記物件の相続代表者であることを宣誓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1</w:t>
      </w:r>
      <w:r>
        <w:rPr/>
        <w:t>　建物の住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859"/>
      </w:tblGrid>
      <w:tr>
        <w:trPr/>
        <w:tc>
          <w:tcPr>
            <w:tcW w:w="264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735" w:right="0" w:hanging="735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建物の所有者又は管理者氏名</w:t>
            </w:r>
          </w:p>
        </w:tc>
        <w:tc>
          <w:tcPr>
            <w:tcW w:w="5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相続代表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13.75pt;margin-top:2.3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以</w:t>
      </w:r>
      <w:r>
        <w:rPr/>
        <w:t>上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印は実印とし、印鑑証明書を添付し契印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5:00Z</dcterms:created>
  <dc:creator>Digital</dc:creator>
  <dc:description/>
  <dc:language>en-US</dc:language>
  <cp:lastModifiedBy/>
  <cp:lastPrinted>2023-10-19T14:49:00Z</cp:lastPrinted>
  <dcterms:modified xsi:type="dcterms:W3CDTF">2023-11-15T12:59:00Z</dcterms:modified>
  <cp:revision>8</cp:revision>
  <dc:subject/>
  <dc:title>様式第1号の3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尾　元宣</vt:lpwstr>
  </property>
</Properties>
</file>