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20"/>
        </w:rPr>
        <w:t>委任</w:t>
      </w:r>
      <w:r>
        <w:rPr/>
        <w:t>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私は、上記の者を代理人と定め、下記記載にかかる一切の権限を委任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年　　月　　日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105"/>
        </w:rPr>
        <w:t>委任</w:t>
      </w:r>
      <w:r>
        <w:rPr/>
        <w:t>者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229.95pt;margin-top:2.3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　　　　</w:t>
      </w:r>
      <w:r>
        <w:rPr>
          <w:spacing w:val="105"/>
        </w:rPr>
        <w:t>氏</w:t>
      </w:r>
      <w:r>
        <w:rPr/>
        <w:t>名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委任事項　次の建物にかかる、解体撤去事業の実施及び町補助金請求事務の一切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不動産の表示　西宇和郡伊方町　　　　　　　番の土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西宇和郡伊方町　　　　　　　番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家屋番号　　　　　　　　　　番の建物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印は実印とし、印鑑証明書を添付し契印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5:00Z</dcterms:created>
  <dc:creator>Digital</dc:creator>
  <dc:description/>
  <dc:language>en-US</dc:language>
  <cp:lastModifiedBy/>
  <cp:lastPrinted>2023-10-19T14:48:00Z</cp:lastPrinted>
  <dcterms:modified xsi:type="dcterms:W3CDTF">2023-11-15T12:59:00Z</dcterms:modified>
  <cp:revision>7</cp:revision>
  <dc:subject/>
  <dc:title>様式第1号の2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尾　元宣</vt:lpwstr>
  </property>
</Properties>
</file>