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6" w:type="dxa"/>
        <w:jc w:val="left"/>
        <w:tblInd w:w="3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竣工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　方　町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20"/>
        <w:jc w:val="left"/>
        <w:rPr>
          <w:rFonts w:ascii="ＭＳ 明朝;MS Mincho" w:hAnsi="ＭＳ 明朝;MS Mincho" w:cs="ＭＳ 明朝;MS Mincho"/>
          <w:sz w:val="24"/>
        </w:rPr>
      </w:pPr>
      <w:r>
        <w:rPr>
          <w:spacing w:val="20"/>
          <w:sz w:val="24"/>
          <w:szCs w:val="20"/>
        </w:rPr>
        <w:t>指定給水装置工事事業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で申請しました給水装置工事の施行について、伊方町水道事業給水条例第７条第２項の規定により、下記のとおり竣工しましたのでお届けします。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523"/>
        <w:gridCol w:w="214"/>
        <w:gridCol w:w="720"/>
        <w:gridCol w:w="720"/>
        <w:gridCol w:w="1620"/>
        <w:gridCol w:w="619"/>
        <w:gridCol w:w="101"/>
        <w:gridCol w:w="180"/>
        <w:gridCol w:w="900"/>
        <w:gridCol w:w="218"/>
        <w:gridCol w:w="142"/>
        <w:gridCol w:w="1945"/>
      </w:tblGrid>
      <w:tr>
        <w:trPr>
          <w:trHeight w:val="50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445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445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方町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年月日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年月日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別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設　　□改造　　□修繕　　□撤去</w:t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種別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専用一般　□専用臨時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同一般　□専用船舶　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検査依頼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岐部写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　□無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</w:t>
            </w:r>
          </w:p>
        </w:tc>
        <w:tc>
          <w:tcPr>
            <w:tcW w:w="14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29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3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担当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番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番号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　　　　　　　水　　　　　　　器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900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桁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桁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効　期　限</w:t>
            </w:r>
          </w:p>
          <w:p>
            <w:pPr>
              <w:pStyle w:val="Normal"/>
              <w:ind w:left="636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 　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/>
      </w:pPr>
      <w:r>
        <w:rPr/>
        <w:t>※</w:t>
      </w:r>
      <w:r>
        <w:rPr/>
        <w:t>　給水装置工事許可申請書に添付した書類に変更があった場合は、変更後の当該書類を添付の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太線枠内は上水道係で記入の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ＭＳ 明朝;MS Mincho" w:hAnsi="ＭＳ 明朝;MS Minch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 w:before="144" w:after="0"/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3:57:00Z</dcterms:created>
  <dc:creator>u082</dc:creator>
  <dc:description/>
  <cp:keywords/>
  <dc:language>en-US</dc:language>
  <cp:lastModifiedBy>加藤 歩美</cp:lastModifiedBy>
  <cp:lastPrinted>2005-04-13T19:43:00Z</cp:lastPrinted>
  <dcterms:modified xsi:type="dcterms:W3CDTF">2022-05-11T06:45:00Z</dcterms:modified>
  <cp:revision>12</cp:revision>
  <dc:subject/>
  <dc:title>町　長</dc:title>
</cp:coreProperties>
</file>