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38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920"/>
        <w:gridCol w:w="921"/>
        <w:gridCol w:w="920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5230</wp:posOffset>
                      </wp:positionH>
                      <wp:positionV relativeFrom="paragraph">
                        <wp:posOffset>-23495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18.5pt;mso-position-vertical-relative:text;margin-left:-194.9pt;mso-position-horizontal-relative:text"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0"/>
        </w:rPr>
        <w:t>給水装置工事申込</w:t>
      </w:r>
      <w:r>
        <w:rPr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　方　町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方町水道事業給水条例第５条の規定により、下記のとおり申込みいたします。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水道の使用後において万一、伊方町水道事業給水条例第３７条の規定に該当した場合は、給水を停止されても異議のないことを確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新設　　□改造　　□修繕　　□撤去</w:t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箇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方町</w:t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20"/>
                <w:sz w:val="24"/>
                <w:szCs w:val="20"/>
              </w:rPr>
              <w:t>指定給水装置工事事業者住所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ind w:left="720" w:hanging="720"/>
        <w:rPr/>
      </w:pPr>
      <w:r>
        <w:rPr>
          <w:rFonts w:ascii="ＭＳ ゴシック;MS Gothic" w:hAnsi="ＭＳ ゴシック;MS Gothic" w:eastAsia="ＭＳ ゴシック;MS Gothic"/>
          <w:b w:val="false"/>
          <w:bCs w:val="false"/>
        </w:rPr>
        <w:t>（注）申込箇所が伊方町水道事業給水条例第２条に規定する給水区域内であることを確認のため、事前に上水道係へご相談願います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 w:before="144" w:after="0"/>
      <w:ind w:left="210" w:hanging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45:00Z</dcterms:created>
  <dc:creator>u082</dc:creator>
  <dc:description/>
  <cp:keywords/>
  <dc:language>en-US</dc:language>
  <cp:lastModifiedBy>加藤 歩美</cp:lastModifiedBy>
  <cp:lastPrinted>2005-04-27T10:20:00Z</cp:lastPrinted>
  <dcterms:modified xsi:type="dcterms:W3CDTF">2022-05-11T06:46:00Z</dcterms:modified>
  <cp:revision>8</cp:revision>
  <dc:subject/>
  <dc:title>町　長</dc:title>
</cp:coreProperties>
</file>